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大学物理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届学生会竞职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81"/>
        <w:gridCol w:w="1350"/>
        <w:gridCol w:w="1420"/>
        <w:gridCol w:w="807"/>
        <w:gridCol w:w="613"/>
        <w:gridCol w:w="1422"/>
      </w:tblGrid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成绩排名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E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参加或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过的活动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工作设想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阐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竞选职位的工作设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附页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1:00Z</dcterms:created>
  <dc:creator>sduzq</dc:creator>
  <dc:description/>
  <cp:keywords/>
  <dc:language>en-US</dc:language>
  <cp:lastModifiedBy>sduzq</cp:lastModifiedBy>
  <dcterms:modified xsi:type="dcterms:W3CDTF">2015-06-17T03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